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B-PROJETO HISTÓRIA – PIBID/UE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Título: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O Brasil e as Américas na sala de aula: Problemáticas e Proposta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sub-projeto do Programa Institucional de Bolsas de Iniciação à Docência (PIBID), realizado no curso de História da UEMA, elaborou</w:t>
      </w:r>
      <w:r>
        <w:rPr>
          <w:rFonts w:cs="Times New Roman" w:ascii="Times New Roman" w:hAnsi="Times New Roman"/>
          <w:highlight w:val="white"/>
        </w:rPr>
        <w:t xml:space="preserve"> e aplicou propostas de abordagens sobre a História das Américas, com ênfase na relação entre o Brasil e o continente, em três instituições básicas de ensino da rede pública de São Luís (Centro de Ensino Paulo VI, Centro de Ensino João Lisboa/CEJOL e Liceu Maranhense). Nosso ponto de partida foi o estudo em conjunto do currículo obrigatório da disciplina de história, da Base Nacional Comum Curricular (BNCC), do Plano Estadual de Educação - Maranhão e de uma bibliografia especializada sobre o ensino de História das Américas no Brasil. O trabalho envolveu discentes, professores supervisores e coordenação da área e respaldou-se nos objetivos gerais do projeto institucional do PIBID-UE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white"/>
        </w:rPr>
        <w:tab/>
        <w:t xml:space="preserve">Nosso plano de atividades dividiu-se em três etapa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white"/>
        </w:rPr>
        <w:tab/>
      </w:r>
      <w:r>
        <w:rPr>
          <w:rFonts w:cs="Times New Roman" w:ascii="Times New Roman" w:hAnsi="Times New Roman"/>
          <w:b/>
          <w:bCs/>
          <w:i/>
          <w:iCs/>
          <w:highlight w:val="white"/>
        </w:rPr>
        <w:t>1ª) Segundo semestre de 2018</w:t>
      </w:r>
      <w:r>
        <w:rPr>
          <w:rFonts w:cs="Times New Roman" w:ascii="Times New Roman" w:hAnsi="Times New Roman"/>
          <w:highlight w:val="white"/>
        </w:rPr>
        <w:t xml:space="preserve">: centrou-se no estudo da legislação vigente (BNCC e Plano </w:t>
        <w:tab/>
        <w:t xml:space="preserve">Estadual de Educação - Maranhão), preparação teórico-metodológica relacionada ao ensino </w:t>
        <w:tab/>
        <w:t xml:space="preserve">de História e revisões historiográficas sobre a História das Américas nos Séculos XIX e XX. </w:t>
        <w:tab/>
        <w:t xml:space="preserve">Coordenamos reuniões periódicas com os estudantes e supervisores no prédio do curso de </w:t>
        <w:tab/>
        <w:t xml:space="preserve">História e nas instituições de ensino básico. Também iniciamos a apresentação e </w:t>
        <w:tab/>
        <w:t xml:space="preserve">ambientação dos estudantes com a realidade escolar para que avaliassem as condições de </w:t>
        <w:tab/>
        <w:t xml:space="preserve">trabalho, conhecessem a equipe gestora e traçassem o perfil do público com o qual </w:t>
        <w:tab/>
        <w:t xml:space="preserve">desenvolveriam as atividades planej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white"/>
        </w:rPr>
        <w:tab/>
      </w:r>
      <w:r>
        <w:rPr>
          <w:rFonts w:cs="Times New Roman" w:ascii="Times New Roman" w:hAnsi="Times New Roman"/>
          <w:b/>
          <w:bCs/>
          <w:i/>
          <w:iCs/>
          <w:highlight w:val="white"/>
        </w:rPr>
        <w:t>2ª) Primeiro Semestre de 2019</w:t>
      </w:r>
      <w:r>
        <w:rPr>
          <w:rFonts w:cs="Times New Roman" w:ascii="Times New Roman" w:hAnsi="Times New Roman"/>
          <w:highlight w:val="white"/>
        </w:rPr>
        <w:t xml:space="preserve">: centrou-se em uma rotina de trabalhos semanais nas </w:t>
        <w:tab/>
        <w:t xml:space="preserve">instituições de ensino básico e reuniões mensais com a coordenação de área para definição </w:t>
        <w:tab/>
        <w:t>de planos de ação que congregassem os objetivos gerais do projeto institucional da PIBID-</w:t>
        <w:tab/>
        <w:t xml:space="preserve">UEMA e a proposta </w:t>
        <w:tab/>
        <w:t xml:space="preserve">do sub-projeto PIBID-História. Os planos de ação desta etapa </w:t>
        <w:tab/>
        <w:t>dividiram-se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  <w:t>C. E. João Lisb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white"/>
        </w:rPr>
        <w:t>1) Atividades temáticas complementares sobre o México e a Revolução Mexicana, realizadas após a abordagem do conteúdo em 6 turmas do ensino médio. Fonte primária privilegiada: Muralismo Mexic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ab/>
        <w:t>Tema 1: Cultura e produção cultural mexic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white"/>
        </w:rPr>
        <w:tab/>
        <w:t xml:space="preserve">Tema 2: As mulheres na revolução 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ab/>
        <w:t>Tema 3: Os principais personagens da revolução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ab/>
        <w:t>Tema 4: A questão indígena na revolução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ab/>
        <w:t>Tema 5: Política e Revolução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ab/>
        <w:t>Tema 6: Enquanto isso no Brasil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  <w:t>C. E. Paulo VI: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white"/>
        </w:rPr>
        <w:t>1) Oficina complementar realizada com as 2ª Séries do Ensino Médio: análise comparada entre o desenvolvimento da exploração mineradora na América Espanhola e Portuguesa. Fontes primárias: mapas e pinturas da épo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white"/>
        </w:rPr>
        <w:t xml:space="preserve">2) Planejamento da oficina sobre a cultura do reggae no Brasil, enfatizando suas origens caribenhas e a diversidade da sua apropriação cultural no Brasil (Maranhão, Bahia, Pará e Rio de Janeir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  <w:t>Liceu Maranhen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white"/>
        </w:rPr>
        <w:t>1) A América Latina através do cinema: consistiu na organização de sessões de filmes no formato de “cine-debate”, que contou com apresentação prévia das obras para os BIDs e planejamento de rodas de conversa para depois da exibição. Atividade voltada a todas as séries ensino médio, com o intuito de apresentar/dimensionar a realidade sociocultural contemporânea dos países vizinhos e aspectos históricos que demonstram semelhanças com o Brasil.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white"/>
        </w:rPr>
        <w:tab/>
        <w:t>Filmes selecionados para as ativ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ab/>
        <w:t xml:space="preserve">Filme 1: “Medianeras: Buenos Aires na era do amor virtual”. Ano 2011. Direção: Gustavo </w:t>
        <w:tab/>
        <w:t>Taretto. País: Argentina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white"/>
        </w:rPr>
        <w:tab/>
        <w:t>Filme 2: “Infancia Clandestina”. Ano: 2012. Direção: Benjamín Ávila. País: Argentina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ab/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ab/>
        <w:t>Filme 3: “Machuca”. Ano: 2003. Direção: Andrés Wood. País: Ch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white"/>
        </w:rPr>
        <w:tab/>
      </w:r>
      <w:r>
        <w:rPr>
          <w:rFonts w:cs="Times New Roman" w:ascii="Times New Roman" w:hAnsi="Times New Roman"/>
          <w:b/>
          <w:bCs/>
          <w:i/>
          <w:iCs/>
          <w:highlight w:val="white"/>
        </w:rPr>
        <w:t>3ª) Segundo Semestre de 2019:</w:t>
      </w:r>
      <w:r>
        <w:rPr>
          <w:rFonts w:cs="Times New Roman" w:ascii="Times New Roman" w:hAnsi="Times New Roman"/>
          <w:highlight w:val="white"/>
        </w:rPr>
        <w:t xml:space="preserve"> A terceira e última etapa das atividades propostas aconteceu no segundo semestre de 2019. Seu ponto de partida foi a avaliação dos planos de ação do primeiro semestre para o aprimoramento no planejamento das novas propostas. Além disso, ampliou-se a participação dos bolsistas nas mais distintas atividades da escola, conforme a contribuição para suas formações e disponibilidade dos docentes/supervisores da área de História. Devido aos limites desta síntese, darei destaque às realizações ligadas ao objeto proposto pelo subprojeto: a abordagem de temas ligados à História das Américas.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  <w:t>C. E. João Lisb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white"/>
        </w:rPr>
        <w:t>1) Atividades complementares sobre as Ditaduras militares do Brasil, do Chile e da Argentina. Objetivo: incentivar o desenvolvimento dos processos de elaboração da apreensão dos conteúdos por meio da elaboração de histórias em quadrinhos e mangás. Produtos: Histórias em quadrinhos e mangás elaborados a partir de oficinas coordenadas pelos bolsistas PIBID.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white"/>
        </w:rPr>
        <w:t>2) Exibição e análise do filme “Pantera Negra” (Ano: 2018. Direção: Ryan Coogler</w:t>
      </w:r>
      <w:r>
        <w:rPr>
          <w:rFonts w:cs="Times New Roman" w:ascii="Times New Roman" w:hAnsi="Times New Roman"/>
          <w:color w:val="000000"/>
          <w:highlight w:val="white"/>
        </w:rPr>
        <w:t>. País: Estados Unidos)</w:t>
      </w:r>
      <w:r>
        <w:rPr>
          <w:rFonts w:cs="Times New Roman" w:ascii="Times New Roman" w:hAnsi="Times New Roman"/>
          <w:highlight w:val="white"/>
        </w:rPr>
        <w:t>, como parte das atividades da Semana da Consciência Negra. Objetivo: demonstrar como o debate sobre a questão do racismo alcança os campos mais diversos, exemplificando com o caso do cinema, e demonstrar como se trata de um tema latente também nos Estados Un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  <w:t>C. E. Paulo VI: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white"/>
        </w:rPr>
        <w:t>1) Execução da Oficina sobre a cultura do reggae no Brasil, denominada de “</w:t>
      </w:r>
      <w:r>
        <w:rPr>
          <w:rFonts w:cs="Times New Roman" w:ascii="Times New Roman" w:hAnsi="Times New Roman"/>
          <w:b/>
          <w:highlight w:val="white"/>
        </w:rPr>
        <w:t>Conexão Brasil Jamaica</w:t>
      </w:r>
      <w:r>
        <w:rPr>
          <w:rFonts w:cs="Times New Roman" w:ascii="Times New Roman" w:hAnsi="Times New Roman"/>
          <w:highlight w:val="white"/>
        </w:rPr>
        <w:t>”, orientada pelo objetivo de fazer o corpo discente da escola procurar as origens da cultura do reggae do Maranhão identificando-a com a do Caribe. Produções: confecções de cartazes e mu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white"/>
        </w:rPr>
        <w:t>2) Elaboração e execução de atividades sobre a “</w:t>
      </w:r>
      <w:r>
        <w:rPr>
          <w:rFonts w:cs="Times New Roman" w:ascii="Times New Roman" w:hAnsi="Times New Roman"/>
          <w:b/>
          <w:bCs/>
          <w:highlight w:val="white"/>
        </w:rPr>
        <w:t>Independência do Haiti</w:t>
      </w:r>
      <w:r>
        <w:rPr>
          <w:rFonts w:cs="Times New Roman" w:ascii="Times New Roman" w:hAnsi="Times New Roman"/>
          <w:highlight w:val="white"/>
        </w:rPr>
        <w:t>”. O objetivo do projeto foi ampliar o acesso às informações sobre o tema e estabelecer comparações plausíveis entre as lutas do povo negro do Haiti com o Brasil. Produções: material paradidát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  <w:t>Liceu Maranhen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white"/>
        </w:rPr>
        <w:t>1) Deu-se continuidade ao projeto “A América Latina através do cinema” com a apresentação do filme “Infancia Clandestina”. Objetivo: abordar a história da última ditadura argentina a partir de um suporte distinto. Ressaltar as conexões com o Brasil.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2) Atividade complementar sobre a “Revolução do Haiti”, realizada após a abordagem do tema nas aulas da supervisora. Objetivo: aprofundar a problematização em torno dos silêncios sobre o tema no ensino de História no Brasil.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white"/>
        </w:rPr>
        <w:t>3) Enquete para avaliar as atividades e a relação dos estudantes com a história da América Latina. Objetivo: dimensionar o impacto das atividades nos alunos.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Utilização dos Recurs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  <w:t>C. E. João Lisboa: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highlight w:val="white"/>
        </w:rPr>
        <w:t>1. Solicitamos um pacote de papel A4, pincéis atômicos e cartolinas para a produção das revistas em quadrinhos (mangás) e confecção de um mural.</w:t>
      </w:r>
      <w:r>
        <w:rPr>
          <w:rFonts w:cs="Times New Roman" w:ascii="Times New Roman" w:hAnsi="Times New Roman"/>
          <w:highlight w:val="whit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white"/>
        </w:rPr>
        <w:t>C. E. Paulo VI:</w:t>
      </w:r>
      <w:r>
        <w:rPr>
          <w:rFonts w:cs="Times New Roman" w:ascii="Times New Roman" w:hAnsi="Times New Roman"/>
          <w:highlight w:val="whit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1.Projeto conexão Brasil e Jamaica. Os alunos do terceiro ano usaram o material para construir 3 murais com a ajuda dos BIDs.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</w:rPr>
        <w:t>2. Outra parte do material foi usado na confecção dos cartazes sobre as personalidades negras na América, na semana de consciência negra.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3. Gastamos outra parte do material na produção do jogo do tabuleiro para a realização de uma avaliação sobre independência do Haiti.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</w:rPr>
        <w:t>4. Usamos também 200 cópias de uma produção textual dos BIDs sobre a independência do Haiti que foram distribuídas entre os alunos da segunda série do Ensino Médio. Decidimos incluir os alunos da manhã na avaliação é leitura do texto para não haver discrepância de conteúdo entre os turnos na escola.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  <w:t>Liceu Maranhense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white"/>
        </w:rPr>
        <w:t>1. Usamos papel A4, cartolinas e pincéis atômicos para produzir, respectivamente, cópias de</w:t>
      </w:r>
      <w:r>
        <w:rPr>
          <w:rFonts w:cs="Times New Roman" w:ascii="Times New Roman" w:hAnsi="Times New Roman"/>
          <w:color w:val="222222"/>
        </w:rPr>
        <w:t xml:space="preserve"> folhetos informativos sobre as oficinas e murais na sala de aula inspirados nas temáticas trabalhada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white"/>
        </w:rPr>
        <w:tab/>
        <w:t xml:space="preserve">Por último considera-se importante esclarecer que as escolhas temáticas partiram, sobretudo, das possibilidades abertas pelos planos de ensino dos professores supervisores, da infraestrutura oferecida pela instituição de ensino e do interesse dos bolsistas discentes. A partir disso a coordenadora atuou no sentido de embasar do ponto de vista histórico e historiográfico o contato com os conteúdos, sempre tendo em consideração a preocupação de superar a orientação eurocêntrica da abordagem da História das Américas no ensino básico brasileiro e enfatizar comparações que explicitem nosso pertencimento à América Latina. 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2:00Z</dcterms:created>
  <dc:creator>Maria Goretti Cavalcante de Carvalho</dc:creator>
  <dc:description/>
  <cp:keywords/>
  <dc:language>en-US</dc:language>
  <cp:lastModifiedBy>Maria Goretti Cavalcante de Carvalho</cp:lastModifiedBy>
  <dcterms:modified xsi:type="dcterms:W3CDTF">2020-01-31T11:02:00Z</dcterms:modified>
  <cp:revision>2</cp:revision>
  <dc:subject/>
  <dc:title/>
</cp:coreProperties>
</file>