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GRAMA INSTITUCIONAL DE BOLSA DE INICIAÇÃO A DOCÊNCIA PIBID_UEM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ORMULÁRIO PARA INCLUSÃO INICIAL DE BOLS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: UNIVERSIDADE ESTADUAL DO MARANH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      /      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ÍVEL DA BOLSA      (  )  INICIAÇÃO A DOCÊNC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(  )   SUPERVISÃO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  )   COORDENAÇÃO</w:t>
        <w:tab/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DOS BANCÁRIOS:  BANCO: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Nº do BANCO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AGÊNCIA: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ONTA CORRENTE Nº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ECISA SER CONTA DE OPERAÇÃO 00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não pode ser conta conjunta ou conta poupança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cessário para seguro dos licenciand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ONDE ATU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cessário para seguro dos licenciand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cessário para superviso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PARA CV LATT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ecessário para coordenado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1) Anexar comprovante dos dados bancários – cópia de extrato de conta corrente ou de cheque.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color w:val="000000"/>
        </w:rPr>
        <w:t xml:space="preserve">Anexar comprovante de CPF </w:t>
      </w:r>
      <w:r>
        <w:rPr>
          <w:rFonts w:cs="Arial" w:ascii="Arial" w:hAnsi="Arial"/>
          <w:color w:val="1A1A1A"/>
        </w:rPr>
        <w:t>obtido no site receit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938C4"/>
          <w:u w:val="single" w:color="0938C4"/>
        </w:rPr>
        <w:t>http://www.receita.fazenda.gov.br/Aplicacoes/ATCTA/cpf/ConsultaPublica.a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11:00Z</dcterms:created>
  <dc:creator>Administrador</dc:creator>
  <dc:description/>
  <cp:keywords/>
  <dc:language>en-US</dc:language>
  <cp:lastModifiedBy>PIBID</cp:lastModifiedBy>
  <dcterms:modified xsi:type="dcterms:W3CDTF">2017-07-17T20:17:00Z</dcterms:modified>
  <cp:revision>5</cp:revision>
  <dc:subject/>
  <dc:title/>
</cp:coreProperties>
</file>